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TO AMEND THE CITY’S GREENWAY MASTER PLAN AND RECREATION 2008 PLAN TO INCLUDE A CORRIDOR WITHIN THE MOUNTAIN CREEK COMMUNITY AND AUTHORIZING THE CHATTANOOGA-HAMILTON REGIONAL PLANNING AGENCY TO PARTNER WITH THE FRIENDS OF MOUNTAIN CREEK GREENWAY TO GAIN PUBLIC INPUT ON THE DESIGN AND SPECIFIC LOCATION OF THE GREEN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City’s Greenway Master Plan and Recreation 2008 Plan be and is hereby amended to include a corridor within the Mountain Creek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Chattanooga-Hamilton County Regional Planning Agency be and is hereby authorized to partner with the Friends of Mountain Creek Greenway to gain public input on the design and specific location of the green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7:00Z</dcterms:created>
  <dc:creator>Pam Manis</dc:creator>
  <dc:description/>
  <dc:language>en-US</dc:language>
  <cp:lastModifiedBy>Pam Manis</cp:lastModifiedBy>
  <cp:lastPrinted>2002-03-20T14:50:00Z</cp:lastPrinted>
  <dcterms:modified xsi:type="dcterms:W3CDTF">2002-04-24T13:47:00Z</dcterms:modified>
  <cp:revision>2</cp:revision>
  <dc:subject/>
  <dc:title/>
</cp:coreProperties>
</file>